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риложение N 5</w:t>
        <w:br/>
        <w:t xml:space="preserve">к решению собрания депутатов МР «Лакский район» № от 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2022 года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МЕРОПРИЯТИЯ ПО ПОДДЕРЖКЕ ДОРОЖНОГО ХОЗЯЙСТВА МУНИЦИПАЛЬНОГО РАЙОНА «ЛАКСКИЙ РАЙОН» ЗА 2022 ГОД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t>     (тыс. руб.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87"/>
        <w:gridCol w:w="248"/>
        <w:gridCol w:w="799"/>
        <w:gridCol w:w="1421"/>
        <w:gridCol w:w="887"/>
        <w:gridCol w:w="153"/>
        <w:gridCol w:w="894"/>
        <w:gridCol w:w="1421"/>
        <w:gridCol w:w="1086"/>
      </w:tblGrid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ормирования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% исполн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До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4 244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4 244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5 863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5 863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06,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бсидии из республиканского бюдже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 185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185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185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185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ный бюджет (акцизы)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 058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6 058,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 678,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 678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10,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ежбюджетные трансферты на финансовое обеспечение дорожной деятельности бюджету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Остатки средств дорожного фонда прошлых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0 393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0 393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 63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 637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 275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 275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,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реконструкция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но-изыскательские работы, экспертиза проектов и иные мероприятия в отношении автомобильных дорог общего пользов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, ремонт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 637,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4 637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 275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7 275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1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00Z</dcterms:created>
  <dc:creator>Пользователь Windows</dc:creator>
  <dc:description/>
  <dc:language>en-US</dc:language>
  <cp:lastModifiedBy>Gulizar</cp:lastModifiedBy>
  <dcterms:modified xsi:type="dcterms:W3CDTF">2023-06-06T08:16:00Z</dcterms:modified>
  <cp:revision>2</cp:revision>
  <dc:subject/>
  <dc:title/>
</cp:coreProperties>
</file>